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Lorain County Children Service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Board Meeting Agenda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  <w:sz w:val="24"/>
          <w:szCs w:val="24"/>
        </w:rPr>
      </w:pPr>
      <w:r>
        <w:rPr>
          <w:rFonts w:cs="Baskerville Old Face" w:ascii="Baskerville Old Face" w:hAnsi="Baskerville Old Face"/>
          <w:color w:val="70AD47"/>
          <w:sz w:val="24"/>
          <w:szCs w:val="24"/>
        </w:rPr>
        <w:t>August 19, 2015 @ 5:00 p.m.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</w:rPr>
      </w:pPr>
      <w:r>
        <w:rPr>
          <w:rFonts w:cs="Baskerville Old Face" w:ascii="Baskerville Old Face" w:hAnsi="Baskerville Old Face"/>
          <w:color w:val="70AD47"/>
        </w:rPr>
        <w:t>Lorain County Urban League, Suite 20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70AD47"/>
        </w:rPr>
        <w:t>200 Middle Ave., Elyria, OH 440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Meeting Log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tten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ing of Self-Assessment Aud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tatement of Prepare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nsen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Operation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cceptance of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Link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mmunication with the External Environment related to Board’s Annual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Communication (Public Com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peration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licy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Development of Annual Plan of Boar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ssurance of Successful Executive Director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Receipt of Monitoring Report Policy 2.2; Vote on Comp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hallenges to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New Issues Discovered in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Next Monitoring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Executive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 Self-Assessment against Board Means 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ed Audito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4669790" cy="4997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A8D08D"/>
        <w:left w:val="thickThinSmallGap" w:sz="24" w:space="24" w:color="A8D08D"/>
        <w:bottom w:val="thickThinSmallGap" w:sz="24" w:space="24" w:color="A8D08D"/>
        <w:right w:val="thickThinSmall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70AD47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70AD47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8:00Z</dcterms:created>
  <dc:creator>Kimberly Barilla</dc:creator>
  <dc:description/>
  <cp:keywords/>
  <dc:language>en-US</dc:language>
  <cp:lastModifiedBy>Patti Jo Burtnett</cp:lastModifiedBy>
  <cp:lastPrinted>2015-05-05T10:57:00Z</cp:lastPrinted>
  <dcterms:modified xsi:type="dcterms:W3CDTF">2015-08-12T15:28:00Z</dcterms:modified>
  <cp:revision>2</cp:revision>
  <dc:subject/>
  <dc:title/>
</cp:coreProperties>
</file>